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lang w:val="en-US"/>
        </w:rPr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17869620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ЛАК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марта 2015 года № 1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Совета по улучшению инвести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имата, поддержке инвестиционных проектов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му отбору стратегическ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«Ла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Дагеста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Для улучшения инвестиционного климата, поддержке инвестиционных проектов и экспертному отбору стратегических проектов,  для согласования и координирования действия бизнеса и власти в вопросах улучшения инвестиционного климата, а также для обеспечения вовлечение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-сообщества,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Создать Совет по улучшению инвестиционного климата, поддержке инвестиционных проектов и  экспертному отбору стратегических проектов муниципального района «Лакский район» в следующем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"/>
        <w:gridCol w:w="577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едов Ю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ннуев А.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жлаев А.И.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Р «Лакский район», председатель 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Р « Лакский район», заместитель председателя Совета;</w:t>
            </w:r>
          </w:p>
          <w:p>
            <w:pPr>
              <w:pStyle w:val="Style15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Р «Лакский район» - чле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аева Б.Д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джиев С.Г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ттаев  М.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нбуттаев М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ОСХ и экономики;</w:t>
            </w:r>
          </w:p>
          <w:p>
            <w:pPr>
              <w:pStyle w:val="Style15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профсоюза  работников администрации МР «Лакский район»</w:t>
            </w:r>
          </w:p>
          <w:p>
            <w:pPr>
              <w:pStyle w:val="Style15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отделом архитектуры и ЖКХ</w:t>
            </w:r>
          </w:p>
          <w:p>
            <w:pPr>
              <w:pStyle w:val="Style15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общественной палаты Лакского рай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ллатуллаев Р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ind w:left="34" w:hanging="34"/>
              <w:jc w:val="both"/>
              <w:rPr/>
            </w:pPr>
            <w:r>
              <w:rPr>
                <w:lang w:eastAsia="en-US"/>
              </w:rPr>
              <w:t xml:space="preserve">главный специалист ОСХ и экономик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туев А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дов Т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    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ind w:left="34" w:hanging="34"/>
              <w:jc w:val="both"/>
              <w:rPr/>
            </w:pPr>
            <w:r>
              <w:rPr/>
              <w:t>ведущий специалист администрации, ответственный за работу по похозяйственному учету;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/>
              <w:t>начальник информационно-аналитического отдела</w:t>
            </w:r>
          </w:p>
          <w:p>
            <w:pPr>
              <w:pStyle w:val="Style15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Совету координировать все вопросы, связанные с инвестиционной деятельностью район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 возложить на заместителя главы администрации МР «Лакский район» Кажлаева А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Глава МР «Лакский район»</w:t>
        <w:tab/>
        <w:tab/>
        <w:tab/>
        <w:tab/>
        <w:tab/>
        <w:t>Ю.Г.Магомедов</w:t>
      </w:r>
    </w:p>
    <w:sectPr>
      <w:type w:val="nextPage"/>
      <w:pgSz w:w="11906" w:h="16838"/>
      <w:pgMar w:left="1701" w:right="850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6:00Z</dcterms:created>
  <dc:creator>User</dc:creator>
  <dc:description/>
  <cp:keywords/>
  <dc:language>en-US</dc:language>
  <cp:lastModifiedBy>Tagir PC</cp:lastModifiedBy>
  <cp:lastPrinted>2015-03-10T09:59:00Z</cp:lastPrinted>
  <dcterms:modified xsi:type="dcterms:W3CDTF">2015-07-23T13:26:00Z</dcterms:modified>
  <cp:revision>2</cp:revision>
  <dc:subject/>
  <dc:title/>
</cp:coreProperties>
</file>